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360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Heading1"/>
              <w:rPr>
                <w:rFonts w:ascii="Katsoulidis;Helvetica World" w:hAnsi="Katsoulidis;Helvetica World" w:cs="Katsoulidis;Helvetica World"/>
                <w:spacing w:val="120"/>
                <w:sz w:val="44"/>
                <w:szCs w:val="44"/>
                <w:u w:val="single"/>
                <w:lang w:val="en-US"/>
              </w:rPr>
            </w:pPr>
            <w:r>
              <w:rPr>
                <w:rFonts w:cs="Katsoulidis;Helvetica World" w:ascii="Katsoulidis;Helvetica World" w:hAnsi="Katsoulidis;Helvetica World"/>
                <w:spacing w:val="120"/>
                <w:sz w:val="44"/>
                <w:szCs w:val="44"/>
                <w:u w:val="single"/>
              </w:rPr>
              <w:t>ΑΙΤΗΣΗ ΑΝΑΣΤΟΛΗΣ ΣΠΟΥΔΩΝ</w:t>
            </w:r>
          </w:p>
          <w:p>
            <w:pPr>
              <w:pStyle w:val="Normal"/>
              <w:rPr>
                <w:rFonts w:ascii="Katsoulidis;Helvetica World" w:hAnsi="Katsoulidis;Helvetica World" w:cs="Katsoulidis;Helvetica World"/>
                <w:spacing w:val="120"/>
                <w:sz w:val="44"/>
                <w:szCs w:val="44"/>
                <w:u w:val="single"/>
                <w:lang w:val="en-US"/>
              </w:rPr>
            </w:pPr>
            <w:r>
              <w:rPr>
                <w:rFonts w:cs="Katsoulidis;Helvetica World" w:ascii="Katsoulidis;Helvetica World" w:hAnsi="Katsoulidis;Helvetica World"/>
                <w:spacing w:val="120"/>
                <w:sz w:val="44"/>
                <w:szCs w:val="44"/>
                <w:u w:val="single"/>
                <w:lang w:val="en-US"/>
              </w:rPr>
            </w:r>
          </w:p>
          <w:p>
            <w:pPr>
              <w:pStyle w:val="Normal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  <w:p>
            <w:pPr>
              <w:pStyle w:val="Normal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  <w:p>
            <w:pPr>
              <w:pStyle w:val="Normal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  <w:p>
            <w:pPr>
              <w:pStyle w:val="Normal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;Helvetica World" w:hAnsi="Katsoulidis;Helvetica World" w:cs="Katsoulidis;Helvetica World"/>
                <w:b/>
                <w:b/>
                <w:bCs/>
              </w:rPr>
            </w:pPr>
            <w:r>
              <w:rPr>
                <w:rFonts w:cs="Katsoulidis;Helvetica World" w:ascii="Katsoulidis;Helvetica World" w:hAnsi="Katsoulidis;Helvetica World"/>
                <w:b/>
                <w:bCs/>
              </w:rPr>
            </w:r>
          </w:p>
          <w:p>
            <w:pPr>
              <w:pStyle w:val="Normal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  <w:b/>
                <w:bCs/>
              </w:rPr>
              <w:t>ΠΡΟΣ:</w:t>
            </w:r>
            <w:r>
              <w:rPr>
                <w:rFonts w:cs="Katsoulidis;Helvetica World" w:ascii="Katsoulidis;Helvetica World" w:hAnsi="Katsoulidis;Helvetica World"/>
                <w:b/>
              </w:rPr>
              <w:t xml:space="preserve"> </w:t>
            </w:r>
            <w:r>
              <w:rPr>
                <w:rFonts w:cs="Katsoulidis;Helvetica World" w:ascii="Katsoulidis;Helvetica World" w:hAnsi="Katsoulidis;Helvetica World"/>
              </w:rPr>
              <w:t>ΤΗ ΓΡΑΜΜΑΤΕΙΑ ΤΟΥ ΤΜΗΜΑΤΟΣ ΠΛΗΡΟΦΟΡΙΚΗΣ ΚΑΙ ΤΗΛΕΠΙΚΟΙΝΩΝΙΩΝ ΤΟΥ ΕΘΝΙΚΟΥ ΚΑΙ ΚΑΠΟΔΙΣΤΡΙΑΚΟΥ ΠΑΝΕΠΙΣΤΗΜΙΟΥ ΑΘΗΝΩΝ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  <w:p>
            <w:pPr>
              <w:pStyle w:val="Normal"/>
              <w:rPr>
                <w:rFonts w:ascii="Katsoulidis;Helvetica World" w:hAnsi="Katsoulidis;Helvetica World" w:cs="Katsoulidis;Helvetica World"/>
                <w:b/>
                <w:b/>
                <w:bCs/>
                <w:sz w:val="28"/>
              </w:rPr>
            </w:pPr>
            <w:r>
              <w:rPr>
                <w:rFonts w:cs="Katsoulidis;Helvetica World" w:ascii="Katsoulidis;Helvetica World" w:hAnsi="Katsoulidis;Helvetica World"/>
                <w:b/>
                <w:bCs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  <w:t>ΑΡΙΘΜΟΣ ΜΗΤΡΩΟΥ:.......................................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;Helvetica World" w:ascii="Katsoulidis;Helvetica World" w:hAnsi="Katsoulidis;Helvetica World"/>
              </w:rPr>
              <w:t>Παρακαλώ πολύ, να εγκρίνετε την αναστολή φοίτησης μου για το εαρινό εξάμηνο του ακαδημαϊκού έτους 2015-16 λόγω:...............................</w:t>
            </w:r>
          </w:p>
          <w:p>
            <w:pPr>
              <w:pStyle w:val="Normal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  <w:t>……………………………………………………………………</w:t>
            </w:r>
            <w:r>
              <w:rPr>
                <w:rFonts w:cs="Katsoulidis;Helvetica World" w:ascii="Katsoulidis;Helvetica World" w:hAnsi="Katsoulidis;Helvetica World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  <w:t>Επισυνάπτω τα σχετικά δικαιολογητικά, τα οποία αποδεικνύουν τους ανωτέρω λόγους.</w:t>
            </w:r>
          </w:p>
          <w:p>
            <w:pPr>
              <w:pStyle w:val="Normal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  <w:p>
            <w:pPr>
              <w:pStyle w:val="Normal"/>
              <w:spacing w:lineRule="auto" w:line="48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  <w:t>ΕΤΟΣ ΣΠΟΥΔΩΝ:................................................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;Helvetica World" w:ascii="Katsoulidis;Helvetica World" w:hAnsi="Katsoulidis;Helvetica World"/>
              </w:rPr>
              <w:t xml:space="preserve">ΕΠΩΝΥΜΟ:…………………….........………............   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;Helvetica World" w:ascii="Katsoulidis;Helvetica World" w:hAnsi="Katsoulidis;Helvetica World"/>
              </w:rPr>
              <w:t>ΟΝΟΜΑ:…………………………............…...………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;Helvetica World" w:ascii="Katsoulidis;Helvetica World" w:hAnsi="Katsoulidis;Helvetica World"/>
              </w:rPr>
              <w:t>ΠΑΤΡΩΝΥΜΟ:…………………........…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;Helvetica World" w:ascii="Katsoulidis;Helvetica World" w:hAnsi="Katsoulidis;Helvetica World"/>
              </w:rPr>
              <w:t>ΜΗΤΡΩΝΥΜΟ:……………………........……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;Helvetica World" w:ascii="Katsoulidis;Helvetica World" w:hAnsi="Katsoulidis;Helvetica World"/>
              </w:rPr>
              <w:t>Δ/ΝΣΗ ΚΑΤΟΙΚΙΑΣ:……………..…..…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;Helvetica World" w:ascii="Katsoulidis;Helvetica World" w:hAnsi="Katsoulidis;Helvetica World"/>
              </w:rPr>
              <w:t>ΠΕΡΙΟΧΗ:……………………………......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;Helvetica World" w:ascii="Katsoulidis;Helvetica World" w:hAnsi="Katsoulidis;Helvetica World"/>
              </w:rPr>
              <w:t>ΤΗΛ:…………………………………..................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  <w:t>Συνημμένα δικαιολογητικά: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  <w:t>......................................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Helvetica World" w:hAnsi="Katsoulidis;Helvetica World" w:cs="Katsoulidis;Helvetica World"/>
                <w:sz w:val="22"/>
              </w:rPr>
            </w:pPr>
            <w:r>
              <w:rPr>
                <w:rFonts w:cs="Katsoulidis;Helvetica World" w:ascii="Katsoulidis;Helvetica World" w:hAnsi="Katsoulidis;Helvetica World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;Helvetica World" w:hAnsi="Katsoulidis;Helvetica World" w:cs="Katsoulidis;Helvetica World"/>
                <w:sz w:val="22"/>
              </w:rPr>
            </w:pPr>
            <w:r>
              <w:rPr>
                <w:rFonts w:cs="Katsoulidis;Helvetica World" w:ascii="Katsoulidis;Helvetica World" w:hAnsi="Katsoulidis;Helvetica World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;Helvetica World" w:hAnsi="Katsoulidis;Helvetica World" w:cs="Katsoulidis;Helvetica World"/>
                <w:sz w:val="22"/>
              </w:rPr>
            </w:pPr>
            <w:r>
              <w:rPr>
                <w:rFonts w:cs="Katsoulidis;Helvetica World" w:ascii="Katsoulidis;Helvetica World" w:hAnsi="Katsoulidis;Helvetica World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Katsoulidis;Helvetica World" w:hAnsi="Katsoulidis;Helvetica World" w:cs="Katsoulidis;Helvetica World"/>
                <w:sz w:val="22"/>
              </w:rPr>
            </w:pPr>
            <w:r>
              <w:rPr>
                <w:rFonts w:cs="Katsoulidis;Helvetica World" w:ascii="Katsoulidis;Helvetica World" w:hAnsi="Katsoulidis;Helvetica World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Katsoulidis;Helvetica World" w:hAnsi="Katsoulidis;Helvetica World" w:cs="Katsoulidis;Helvetica World"/>
                <w:lang w:val="en-US"/>
              </w:rPr>
            </w:pPr>
            <w:r>
              <w:rPr>
                <w:rFonts w:cs="Katsoulidis;Helvetica World" w:ascii="Katsoulidis;Helvetica World" w:hAnsi="Katsoulidis;Helvetica World"/>
              </w:rPr>
              <w:t>Ο / Η Αιτών/ ούσα</w:t>
            </w:r>
            <w:r>
              <w:rPr>
                <w:rFonts w:cs="Katsoulidis;Helvetica World" w:ascii="Katsoulidis;Helvetica World" w:hAnsi="Katsoulidis;Helvetica World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Katsoulidis;Helvetica World" w:hAnsi="Katsoulidis;Helvetica World" w:cs="Katsoulidis;Helvetica World"/>
                <w:lang w:val="en-US"/>
              </w:rPr>
            </w:pPr>
            <w:r>
              <w:rPr>
                <w:rFonts w:cs="Katsoulidis;Helvetica World" w:ascii="Katsoulidis;Helvetica World" w:hAnsi="Katsoulidis;Helvetica World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Katsoulidis;Helvetica World" w:hAnsi="Katsoulidis;Helvetica World" w:cs="Katsoulidis;Helvetica World"/>
                <w:lang w:val="en-US"/>
              </w:rPr>
            </w:pPr>
            <w:r>
              <w:rPr>
                <w:rFonts w:cs="Katsoulidis;Helvetica World" w:ascii="Katsoulidis;Helvetica World" w:hAnsi="Katsoulidis;Helvetica World"/>
              </w:rPr>
              <w:t>……………………</w:t>
            </w:r>
            <w:r>
              <w:rPr>
                <w:rFonts w:cs="Katsoulidis;Helvetica World" w:ascii="Katsoulidis;Helvetica World" w:hAnsi="Katsoulidis;Helvetica World"/>
              </w:rPr>
              <w:t>.……………………………………...........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;Helvetica World" w:hAnsi="Katsoulidis;Helvetica World" w:cs="Katsoulidis;Helvetica World"/>
                <w:lang w:val="en-US"/>
              </w:rPr>
            </w:pPr>
            <w:r>
              <w:rPr>
                <w:rFonts w:cs="Katsoulidis;Helvetica World" w:ascii="Katsoulidis;Helvetica World" w:hAnsi="Katsoulidis;Helvetica World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;Helvetica World" w:hAnsi="Katsoulidis;Helvetica World" w:cs="Katsoulidis;Helvetica World"/>
                <w:sz w:val="22"/>
              </w:rPr>
            </w:pPr>
            <w:r>
              <w:rPr>
                <w:rFonts w:cs="Katsoulidis;Helvetica World" w:ascii="Katsoulidis;Helvetica World" w:hAnsi="Katsoulidis;Helvetica World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;Helvetica World" w:hAnsi="Katsoulidis;Helvetica World" w:cs="Katsoulidis;Helvetica World"/>
                <w:sz w:val="22"/>
              </w:rPr>
            </w:pPr>
            <w:r>
              <w:rPr>
                <w:rFonts w:cs="Katsoulidis;Helvetica World" w:ascii="Katsoulidis;Helvetica World" w:hAnsi="Katsoulidis;Helvetica World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Helvetica World" w:hAnsi="Katsoulidis;Helvetica World" w:cs="Katsoulidis;Helvetica World"/>
                <w:lang w:val="en-US"/>
              </w:rPr>
            </w:pPr>
            <w:r>
              <w:rPr>
                <w:rFonts w:cs="Katsoulidis;Helvetica World" w:ascii="Katsoulidis;Helvetica World" w:hAnsi="Katsoulidis;Helvetica World"/>
              </w:rPr>
              <w:t>Ημερομηνία:…….……..……………………….................</w:t>
            </w:r>
            <w:r>
              <w:rPr>
                <w:rFonts w:cs="Katsoulidis;Helvetica World" w:ascii="Katsoulidis;Helvetica World" w:hAnsi="Katsoulidis;Helvetica World"/>
                <w:lang w:val="en-US"/>
              </w:rPr>
              <w:t>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;Helvetica World" w:hAnsi="Katsoulidis;Helvetica World" w:cs="Katsoulidis;Helvetica World"/>
                <w:lang w:val="en-US"/>
              </w:rPr>
            </w:pPr>
            <w:r>
              <w:rPr>
                <w:rFonts w:cs="Katsoulidis;Helvetica World" w:ascii="Katsoulidis;Helvetica World" w:hAnsi="Katsoulidis;Helvetica World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;Helvetica World" w:hAnsi="Katsoulidis;Helvetica World" w:cs="Katsoulidis;Helvetica World"/>
              </w:rPr>
            </w:pPr>
            <w:r>
              <w:rPr>
                <w:rFonts w:cs="Katsoulidis;Helvetica World" w:ascii="Katsoulidis;Helvetica World" w:hAnsi="Katsoulidis;Helvetica Wor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tsoulidis">
    <w:altName w:val="Helvetica Worl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5:00Z</dcterms:created>
  <dc:creator>xaroula</dc:creator>
  <dc:description/>
  <cp:keywords/>
  <dc:language>en-US</dc:language>
  <cp:lastModifiedBy>leda lee</cp:lastModifiedBy>
  <cp:lastPrinted>2016-02-17T18:55:00Z</cp:lastPrinted>
  <dcterms:modified xsi:type="dcterms:W3CDTF">2016-02-17T16:55:00Z</dcterms:modified>
  <cp:revision>2</cp:revision>
  <dc:subject/>
  <dc:title>ΑΙΤΗΣΗ</dc:title>
</cp:coreProperties>
</file>